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TextBody"/>
        <w:jc w:val="center"/>
        <w:rPr/>
      </w:pPr>
      <w:r>
        <w:rPr/>
        <w:t>四川省临终关怀科设置审批现场审查细则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0"/>
        <w:gridCol w:w="3560"/>
        <w:gridCol w:w="5514"/>
        <w:gridCol w:w="1626"/>
        <w:gridCol w:w="1165"/>
      </w:tblGrid>
      <w:tr>
        <w:trPr>
          <w:tblHeader w:val="true"/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评审项目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设置要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评分标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评审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2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、基础设施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设计布局应当满足消防安全和无障碍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划分病房、医务人员办公室、护士站、治疗室、处置室、配膳室、谈心室（评估室）、关怀室和日常活动场所等功能区域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布局不满足消防安全（一票否决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符合无障碍要求：卫生间、通道、电梯等不符合无障碍，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域建筑布局清晰，设置有医护办公室、治疗室、处置室、配餐室， 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缺谈心室、关怀室，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分；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置有日常活动功能区域，未设置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扣完为止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宁病房相对独立，安宁疗护床位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（可设置在肿瘤科、老年科、内科、全科医学等科室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房每床净使用面积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方米，每床间距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。每间病房可设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病床，以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为宜，每床之间设帷幕或隔帘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房相对独立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床净使用面积大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米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床间距大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床间设置有帷幕或隔帘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区设有独立洗澡间及卫生间，配备扶手、紧急呼叫装置；地面应当无障碍和防滑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置独立洗澡间及卫生间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备扶手、紧急呼叫装置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间地面无障碍、防滑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床应配备床旁柜、呼叫装置，床档；有条件的可配备能调节高度的病床；可配备陪人床或陪人椅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床旁呼叫装置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配备可调节高度的病床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房色彩宜选宁静、柔和、包容的基调，可为淡粉色、米黄色、浅绿色、乳白色等；家具颜色应与病房色彩相匹配，可配置图画、绿植等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房色彩适宜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具颜色与病房色彩相匹配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0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二、设施设备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区至少配备听诊器、血压计、轮椅、温度计、身高体重测量设备、微泵、保险柜、呼叫装置、供氧装置、电动吸引器或吸痰装置、气垫床或具有防治压疮功能的床垫、治疗车、晨晚间护理车、病历车、药品柜、心电图机、多通道生命监测仪、超声雾化吸入设备、快速血糖检测仪、血氧饱和度监测仪等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设施、设备，相关设施，设备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配备辅助设施：洗头槽、坐便椅、患者转运床等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辅助设施，相关设施，设备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配备镇痛泵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，未配备不得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条件的可配备：助浴床、按摩浴缸、坐式洗澡椅、冰毯（冰帽）等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，配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及以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、医疗服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构至少设置有内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肿瘤科、药剂科、检验科等科室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缺一科室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住院患者的安宁疗护服务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开展症状控制：包括疼痛、呼吸困难、咳嗽、咳痰、恶心、呕吐、腹胀、水肿、发热、厌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恶病质、睡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觉醒障碍（失眠）、口干等痛苦症状的能力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人员资质及培训记录，具备开展相关症状控制的能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专家组现场审查，酌情扣分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药剂科药物清单，具备开展相关症状控制的药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专家组现场审查，酌情扣分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设备清单，具备开展相关症状控制的设备设施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专家组现场审查，酌情扣分）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开展舒适照护：包括症状护理、基础护理、管道护理、芳香疗法、音乐疗法的能力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人员培训记录，具备开展舒适照护的能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专家组现场审查，酌情扣分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设备清单，具备开展相关舒适照护的设备设施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专家组现场审查，酌情扣分）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开展心理支持及人文关怀：包括对患者及家属开展生命教育、心灵抚慰、哀伤辅导等的能力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相关文件、资料及人员资质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能开展心理支持及人文关怀不得分，开展一项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开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以上不扣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门诊安宁疗护服务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门诊检查、用药咨询、安宁护理指导、门诊治疗、病情评估等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相关文件、制度、流程、评估量表等，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电话或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咨询：包括用药指导、护理咨询、家属宣教等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设备、设施；查看资料、文件等，开展一项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开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以上不扣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居家安宁疗护服务，包括：病情评估、安宁护理及指导、照护指导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查看资料、协议、文件、资质等资料，未开展不扣分，每开展一项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四、人才队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房主任应具备中级及以上专业技术职务任职资格，且具备相关专业知识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医师职称证，不符合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房护士长应具备主管护师及以上专业技术职务任职资格，且具备相关专业知识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护士职称证，不符合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3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实际情况，组建安宁疗护多学科团队，除医生、护士外，适当配备有药剂师、营养师、心理咨询（治疗）师、康复治疗师、护理员、社会工作者、志愿者等人员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人员组成及相关资质。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结构配比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床位应至少配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执业医师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医院有关文件、床医比不达标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床应至少配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护士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医院有关文件、床护比不达标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照与护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比例配备护理员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护理员证，无专业护理员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从事安宁疗护的人员（医务工作者、护理员、社会工作者、志愿者等）进行岗前培训，有培训计划及记录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相关培训记录。无计划，无相关培训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有记录，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定期对从业人员开展专业培训，及时掌握和更新专业知识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相关培训记录。无相关培训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未定期开展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五、质量与安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有安宁疗护病房管理制度，健全并执行各项规章制度，落实医疗、护理质量控制和风险管理措施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科室相关文件制度。无安宁疗护病房管理制度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未落实医疗、护理质量控制和风险管理措施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有安宁疗护的服务流程、操作规程、岗位职责及安全管理措施和预案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科室相关文件制度。无安宁疗护的服务流程、操作规程、岗位职责及安全管理措施和预案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患者登记及医疗文书管理制度，管理符合国家及卫生行政主管部门规定，体现安宁疗护特色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建立有患者登记及医疗文书管理制度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不完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严格执行麻醉药品、精神药品等特殊管理药品的使用和管理规定，保障用药安全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麻醉及精神类药品使用管理制度。无管理制度不得分，制度不完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未严格执行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照相关规范使用和管理医疗设备、医疗耗材、消毒药械和医疗用品等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相关使用管理制度。无管理制度不得分，制度不完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未严格执行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有不良事件上报制度，发生不良事件时，及时讨论分析并制定整改措施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不良事件上报制度不得分，制度不完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未严格执行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有良好的沟通机制，按照规定对患者及家属进行病情告知，对高危患者进行风险告知及防范措施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沟通机制不得分，沟通不良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服务质量满意度测评制度，定期进行服务对象满意度调查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测评制度不得分，未定期进行服务对象满意度调查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照相关要求进行医院感染管理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院感管理制度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管理：建立有包括消防、综治、走失、防自杀等相关管理制度及应急流程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相关管理制度及应急流程不得分，制度及流程不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六、管理体制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>(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依法执业，医务人员符合国家及卫生行政主管部门要求，持证上岗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医院执业许可证和医务人员执业证书。发现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无证上岗取消评审（一票否决）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及执法机构检查中无违法、违规记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及执法机构检查中有违法、违规记录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不具备合法资质的专业技术人员从事诊疗护理相关活动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现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不合法资质的专业技术人员从事诊疗护理相关活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院建立有安宁疗护评价与考核制度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看医院职能部门相关文件制度。未建立相关制度的不得分，制度不全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1.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为一票否决项，有此情况均为评审不合格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“☆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条款为重点评审条款，评审检查结果“☆”条款每一条得分须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述条件均符合，建议通过临终关怀科现场审查。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审查结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审查专家（签名）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审查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</w:r>
          </w:p>
        </w:tc>
      </w:tr>
    </w:tbl>
    <w:p>
      <w:pPr>
        <w:pStyle w:val="Normal"/>
        <w:snapToGrid w:val="false"/>
        <w:spacing w:lineRule="exact" w:line="55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Style13">
    <w:name w:val="称呼 字符"/>
    <w:qFormat/>
    <w:rPr>
      <w:rFonts w:ascii="Calibri" w:hAnsi="Calibri"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Style17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0CharChar">
    <w:name w:val="p0 Char Char"/>
    <w:qFormat/>
    <w:rPr>
      <w:szCs w:val="21"/>
      <w:lang w:bidi="ar-SA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;SimSun" w:hAnsi="宋体;SimSun" w:cs="Times New Roman"/>
      <w:bCs/>
      <w:caps/>
      <w:sz w:val="20"/>
      <w:szCs w:val="20"/>
      <w:shd w:fill="E5E5E5" w:val="clear"/>
    </w:rPr>
  </w:style>
  <w:style w:type="paragraph" w:styleId="Style18">
    <w:name w:val="批注框文本"/>
    <w:basedOn w:val="Normal"/>
    <w:next w:val="Normal"/>
    <w:qFormat/>
    <w:pPr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cs="Times New Roman"/>
      <w:szCs w:val="21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3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  <w:u w:val="single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70C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12">
    <w:name w:val="普通(网站)1"/>
    <w:basedOn w:val="Normal"/>
    <w:qFormat/>
    <w:pPr/>
    <w:rPr>
      <w:rFonts w:cs="黑体;SimHei"/>
      <w:szCs w:val="22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6:00Z</dcterms:created>
  <dc:creator>Lenovo User</dc:creator>
  <dc:description/>
  <cp:keywords/>
  <dc:language>en-US</dc:language>
  <cp:lastModifiedBy>abc</cp:lastModifiedBy>
  <cp:lastPrinted>2024-01-11T15:35:00Z</cp:lastPrinted>
  <dcterms:modified xsi:type="dcterms:W3CDTF">2024-01-30T10:07:00Z</dcterms:modified>
  <cp:revision>2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289A66F5F801395C8565D37FF257</vt:lpwstr>
  </property>
  <property fmtid="{D5CDD505-2E9C-101B-9397-08002B2CF9AE}" pid="3" name="KSOProductBuildVer">
    <vt:lpwstr>2052-11.8.6.9023</vt:lpwstr>
  </property>
</Properties>
</file>