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ascii="仿宋_GB2312;仿宋" w:hAnsi="仿宋_GB2312;仿宋" w:cs="宋体;SimSun" w:eastAsia="仿宋_GB2312;仿宋"/>
          <w:color w:val="484848"/>
          <w:kern w:val="0"/>
          <w:sz w:val="32"/>
          <w:szCs w:val="32"/>
          <w:lang w:val="en"/>
        </w:rPr>
        <w:t>附件１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  <w:lang w:val="en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  <w:lang w:val="en"/>
        </w:rPr>
        <w:t>下放行政许可事项清单</w:t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5"/>
        <w:gridCol w:w="5884"/>
      </w:tblGrid>
      <w:tr>
        <w:trPr>
          <w:trHeight w:val="85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大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办理项</w:t>
            </w:r>
          </w:p>
        </w:tc>
      </w:tr>
      <w:tr>
        <w:trPr>
          <w:trHeight w:val="560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疗机构执业登记（人体器官移植除外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疗机构执业审批（新办）</w:t>
            </w:r>
          </w:p>
        </w:tc>
      </w:tr>
      <w:tr>
        <w:trPr>
          <w:trHeight w:val="52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疗机构执业审批（校验）</w:t>
            </w:r>
          </w:p>
        </w:tc>
      </w:tr>
      <w:tr>
        <w:trPr>
          <w:trHeight w:val="52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疗机构执业审批（变更）</w:t>
            </w:r>
          </w:p>
        </w:tc>
      </w:tr>
      <w:tr>
        <w:trPr>
          <w:trHeight w:val="49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疗机构执业审批（注销）</w:t>
            </w:r>
          </w:p>
        </w:tc>
      </w:tr>
      <w:tr>
        <w:trPr>
          <w:trHeight w:val="54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医疗机构执业许可证遗失补办</w:t>
            </w:r>
          </w:p>
        </w:tc>
      </w:tr>
    </w:tbl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color w:val="484848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ascii="仿宋_GB2312;仿宋" w:hAnsi="仿宋_GB2312;仿宋" w:cs="宋体;SimSun" w:eastAsia="仿宋_GB2312;仿宋"/>
          <w:color w:val="484848"/>
          <w:kern w:val="0"/>
          <w:sz w:val="32"/>
          <w:szCs w:val="32"/>
          <w:lang w:val="en"/>
        </w:rPr>
        <w:t>附件２　　　　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44"/>
          <w:szCs w:val="44"/>
        </w:rPr>
        <w:t>8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</w:rPr>
        <w:t>个市血液透析中心名单</w:t>
      </w:r>
    </w:p>
    <w:p>
      <w:pPr>
        <w:pStyle w:val="Normal"/>
        <w:widowControl/>
        <w:spacing w:lineRule="atLeast" w:line="369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484848"/>
          <w:kern w:val="0"/>
          <w:sz w:val="30"/>
          <w:szCs w:val="30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484848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257810</wp:posOffset>
                </wp:positionV>
                <wp:extent cx="5867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2325"/>
                              <w:gridCol w:w="3015"/>
                              <w:gridCol w:w="1650"/>
                              <w:gridCol w:w="163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医疗机构名称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可有效期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度校验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康民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武侯区玉林北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东福大厦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4.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4.3.3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铭益康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武侯区双凤五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楼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11.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3.11.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已受理，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康怡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金牛区二环路北一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8.9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4.8.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康城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金牛高新技术产业园区蜀西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8.6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4.8.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2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双流威高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双流西南航空港经济开发区工业集中区西航港大道中四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6.23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5.6.2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青白江威高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507" w:leader="none"/>
                                    </w:tabs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青白江区红阳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4.28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5.4.2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6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温江百特盛康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温江区永宁镇芙蓉大道二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9.26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4.9.2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9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温江威高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温江区万春镇天乡后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至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至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12.1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3.12.1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已受理，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新都威高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新都区新都镇桂湖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3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5.23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4.5.2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7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爱肾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郫都区郫筒镇成灌东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8.8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4.8.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已受理，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崇州威高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崇州市崇阳镇唐安东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4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5.18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3.5.1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6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邑威高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大邑县晋原镇伯乐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7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7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7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2.2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5.2.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3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新津威高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新津县五津镇瑞安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12.11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4.12.1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11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邛崃威高宝树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邛崃市文君街道临邛镇东星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-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-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11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6.11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泸州永益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泸州市纳溪区麒麟路润泽时代广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10.23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4.10.2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36" w:leader="none"/>
                                    </w:tabs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泸县威高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泸州市泸县玉蟾大道西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6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2.3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5.2.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古蔺强圣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泸州市古蔺县双沙镇白沙村三组民双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7.22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5.7.2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古蔺长生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泸州市古蔺县古蔺镇西区枢纽园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11.13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5.11.1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1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叙永长生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泸州市叙永县叙永镇鱼凫村川滇黔商贸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1-2-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-2-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3-2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7.1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4.7.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1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中江肾康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德阳市中江县南华镇二环路南二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世界绿谷博览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11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6.11.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什邡威高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什邡市方亭雍城西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4.18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4.4.1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5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绵阳高新威高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绵阳市高新区绵兴东路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5.24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6.5.2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盐亭威高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绵阳市盐亭县梓江南路上段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9.16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5.9.1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1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犍为威高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乐山市犍为县玉津镇黄旗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鹭岛国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格兰郡小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-0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门市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-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-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门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5.2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4.5.1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宜宾南溪威高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宜宾市南溪区南溪街道福临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8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四通物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东侧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8.2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5.8.1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筠连康达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宜宾市筠连县筠连镇煤都大道筠州国际社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8.11.16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3.11.1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已受理，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宣汉青青血液透析中心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达州市宣汉县蒲江街道西华大道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2.18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4.2.17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10.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841.9pt;mso-wrap-distance-left:9pt;mso-wrap-distance-right:9pt;mso-wrap-distance-top:0pt;mso-wrap-distance-bottom:0pt;margin-top:20.3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2325"/>
                        <w:gridCol w:w="3015"/>
                        <w:gridCol w:w="1650"/>
                        <w:gridCol w:w="163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医疗机构名称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可有效期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度校验完成时间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康民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武侯区玉林北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东福大厦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4.1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4.3.3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5.14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铭益康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武侯区双凤五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楼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11.5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3.11.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已受理，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理中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康怡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金牛区二环路北一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8.9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4.8.8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8.3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康城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金牛高新技术产业园区蜀西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8.6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4.8.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2.1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双流威高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双流西南航空港经济开发区工业集中区西航港大道中四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6.23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5.6.2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7.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青白江威高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507" w:leader="none"/>
                              </w:tabs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青白江区红阳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4.28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5.4.2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6.16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温江百特盛康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温江区永宁镇芙蓉大道二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3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9.26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4.9.2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9.2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温江威高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温江区万春镇天乡后街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至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至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12.11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3.12.1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已受理，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理中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新都威高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新都区新都镇桂湖东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3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5.23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4.5.2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7.2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爱肾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郫都区郫筒镇成灌东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单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8.8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4.8.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已受理，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理中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崇州威高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崇州市崇阳镇唐安东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4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5.18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3.5.1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6.1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邑威高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大邑县晋原镇伯乐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0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7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7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7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2.25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5.2.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3.18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新津威高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新津县五津镇瑞安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12.11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4.12.1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11.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邛崃威高宝树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邛崃市文君街道临邛镇东星大道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9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单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-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-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11.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５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6.11.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泸州永益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泸州市纳溪区麒麟路润泽时代广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10.23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4.10.2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10.8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36" w:leader="none"/>
                              </w:tabs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泸县威高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泸州市泸县玉蟾大道西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6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2.3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5.2.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2.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古蔺强圣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泸州市古蔺县双沙镇白沙村三组民双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7.22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5.7.2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9.28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古蔺长生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泸州市古蔺县古蔺镇西区枢纽园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-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-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11.13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5.11.1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11.12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叙永长生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泸州市叙永县叙永镇鱼凫村川滇黔商贸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E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1-2-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-2-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3-2-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7.1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4.7.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10.18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中江肾康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德阳市中江县南华镇二环路南二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8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世界绿谷博览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-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11.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５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6.11.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什邡威高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什邡市方亭雍城西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9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4.18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4.4.1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5.2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绵阳高新威高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绵阳市高新区绵兴东路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-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5.24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6.5.2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盐亭威高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绵阳市盐亭县梓江南路上段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9.16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5.9.1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11.9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犍为威高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乐山市犍为县玉津镇黄旗大道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鹭岛国际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格兰郡小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-0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门市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-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-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门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5.2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4.5.1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9.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宜宾南溪威高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宜宾市南溪区南溪街道福临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8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四通物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东侧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8.2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5.8.1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9.2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筠连康达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宜宾市筠连县筠连镇煤都大道筠州国际社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栋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8.11.16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3.11.1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已受理，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highlight w:val="yellow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理中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宣汉青青血液透析中心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达州市宣汉县蒲江街道西华大道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2.18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4.2.17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10.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9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ascii="仿宋_GB2312;仿宋" w:hAnsi="仿宋_GB2312;仿宋" w:cs="宋体;SimSun" w:eastAsia="仿宋_GB2312;仿宋"/>
          <w:color w:val="484848"/>
          <w:kern w:val="0"/>
          <w:sz w:val="32"/>
          <w:szCs w:val="32"/>
          <w:lang w:val="en"/>
        </w:rPr>
        <w:t>附件</w:t>
      </w:r>
      <w:r>
        <w:rPr>
          <w:rFonts w:eastAsia="仿宋_GB2312;仿宋" w:cs="宋体;SimSun" w:ascii="仿宋_GB2312;仿宋" w:hAnsi="仿宋_GB2312;仿宋"/>
          <w:color w:val="484848"/>
          <w:kern w:val="0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sz w:val="44"/>
          <w:szCs w:val="44"/>
        </w:rPr>
        <w:t>8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44"/>
          <w:szCs w:val="44"/>
        </w:rPr>
        <w:t>个市医疗消毒供应中心名单</w:t>
      </w:r>
    </w:p>
    <w:p>
      <w:pPr>
        <w:pStyle w:val="Normal"/>
        <w:widowControl/>
        <w:spacing w:lineRule="atLeast" w:line="369"/>
        <w:jc w:val="left"/>
        <w:rPr>
          <w:rFonts w:ascii="仿宋_GB2312;仿宋" w:hAnsi="仿宋_GB2312;仿宋" w:eastAsia="仿宋_GB2312;仿宋" w:cs="宋体;SimSun"/>
          <w:color w:val="484848"/>
          <w:kern w:val="0"/>
          <w:sz w:val="32"/>
          <w:szCs w:val="32"/>
          <w:lang w:val="en"/>
        </w:rPr>
      </w:pPr>
      <w:r>
        <w:rPr>
          <w:rFonts w:eastAsia="仿宋_GB2312;仿宋" w:cs="宋体;SimSun" w:ascii="仿宋_GB2312;仿宋" w:hAnsi="仿宋_GB2312;仿宋"/>
          <w:color w:val="484848"/>
          <w:kern w:val="0"/>
          <w:sz w:val="32"/>
          <w:szCs w:val="32"/>
          <w:lang w:val="e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257810</wp:posOffset>
                </wp:positionV>
                <wp:extent cx="5686425" cy="140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2355"/>
                              <w:gridCol w:w="3150"/>
                              <w:gridCol w:w="1425"/>
                              <w:gridCol w:w="142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医疗机构名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可有效期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度校验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国药老肯医疗消毒供应中心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四川省成都市郫都区成都现代工业港港通北三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19.5.30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4.5.29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6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医投老肯医疗消毒供应中心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成都市双流区西南航空港经济开发区空港二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8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0.8.18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5.8.1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1.8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10.75pt;mso-wrap-distance-left:9pt;mso-wrap-distance-right:9pt;mso-wrap-distance-top:0pt;mso-wrap-distance-bottom:0pt;margin-top:20.3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2355"/>
                        <w:gridCol w:w="3150"/>
                        <w:gridCol w:w="1425"/>
                        <w:gridCol w:w="142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医疗机构名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可有效期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度校验完成时间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国药老肯医疗消毒供应中心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四川省成都市郫都区成都现代工业港港通北三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19.5.30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4.5.29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6.24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医投老肯医疗消毒供应中心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成都市双流区西南航空港经济开发区空港二路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8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0.8.18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5.8.1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1.8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next w:val="Normal"/>
    <w:qFormat/>
    <w:pPr>
      <w:widowControl w:val="false"/>
      <w:suppressAutoHyphens w:val="true"/>
      <w:bidi w:val="0"/>
      <w:spacing w:before="280" w:after="280"/>
      <w:ind w:left="0" w:right="0" w:hanging="0"/>
      <w:jc w:val="left"/>
    </w:pPr>
    <w:rPr>
      <w:rFonts w:ascii="Calibri" w:hAnsi="Calibri" w:eastAsia="宋体;SimSun" w:cs="Times New Roman"/>
      <w:color w:val="000000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0:00Z</dcterms:created>
  <dc:creator>是贾不是假</dc:creator>
  <dc:description/>
  <cp:keywords/>
  <dc:language>en-US</dc:language>
  <cp:lastModifiedBy>abc</cp:lastModifiedBy>
  <cp:lastPrinted>2021-11-11T04:13:00Z</cp:lastPrinted>
  <dcterms:modified xsi:type="dcterms:W3CDTF">2021-11-17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3765A272A42CBB85E089FFF821DD9</vt:lpwstr>
  </property>
  <property fmtid="{D5CDD505-2E9C-101B-9397-08002B2CF9AE}" pid="3" name="KSOProductBuildVer">
    <vt:lpwstr>2052-11.8.6.9023</vt:lpwstr>
  </property>
</Properties>
</file>