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ascii="仿宋_GB2312;仿宋" w:hAnsi="仿宋_GB2312;仿宋" w:cs="宋体;SimSun" w:eastAsia="仿宋_GB2312;仿宋"/>
          <w:color w:val="484848"/>
          <w:kern w:val="0"/>
          <w:sz w:val="32"/>
          <w:szCs w:val="32"/>
          <w:lang w:val="en"/>
        </w:rPr>
        <w:t>附件１</w:t>
      </w:r>
    </w:p>
    <w:p>
      <w:pPr>
        <w:pStyle w:val="Normal"/>
        <w:widowControl/>
        <w:spacing w:lineRule="atLeast" w:line="369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484848"/>
          <w:kern w:val="0"/>
          <w:sz w:val="28"/>
          <w:szCs w:val="28"/>
          <w:lang w:val="e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484848"/>
          <w:kern w:val="0"/>
          <w:sz w:val="28"/>
          <w:szCs w:val="28"/>
          <w:lang w:val="en"/>
        </w:rPr>
        <w:t>下放母婴保健专项技术服务许可事项列表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5"/>
        <w:gridCol w:w="5884"/>
      </w:tblGrid>
      <w:tr>
        <w:trPr>
          <w:trHeight w:val="31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办理项</w:t>
            </w:r>
          </w:p>
        </w:tc>
      </w:tr>
      <w:tr>
        <w:trPr>
          <w:trHeight w:val="31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机构执业许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首次申报（产前筛查）</w:t>
            </w:r>
          </w:p>
        </w:tc>
      </w:tr>
      <w:tr>
        <w:trPr>
          <w:trHeight w:val="52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许可校验（产前筛查）</w:t>
            </w:r>
          </w:p>
        </w:tc>
      </w:tr>
      <w:tr>
        <w:trPr>
          <w:trHeight w:val="52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许可变更（产前筛查）</w:t>
            </w:r>
          </w:p>
        </w:tc>
      </w:tr>
      <w:tr>
        <w:trPr>
          <w:trHeight w:val="49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许可注销（产前筛查）</w:t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许可遗失补办（产前筛查）</w:t>
            </w:r>
          </w:p>
        </w:tc>
      </w:tr>
      <w:tr>
        <w:trPr>
          <w:trHeight w:val="51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首次申报（婚前医学检查）</w:t>
            </w:r>
          </w:p>
        </w:tc>
      </w:tr>
      <w:tr>
        <w:trPr>
          <w:trHeight w:val="48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７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许可校验（婚前医学检查）</w:t>
            </w:r>
          </w:p>
        </w:tc>
      </w:tr>
      <w:tr>
        <w:trPr>
          <w:trHeight w:val="50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８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许可变更（婚前医学检查）</w:t>
            </w:r>
          </w:p>
        </w:tc>
      </w:tr>
      <w:tr>
        <w:trPr>
          <w:trHeight w:val="5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９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许可注销（婚前医学检查）</w:t>
            </w:r>
          </w:p>
        </w:tc>
      </w:tr>
      <w:tr>
        <w:trPr>
          <w:trHeight w:val="51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１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母婴保健技术服务执业许可遗失补办（婚前医学检查）</w:t>
            </w:r>
          </w:p>
        </w:tc>
      </w:tr>
    </w:tbl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24"/>
          <w:szCs w:val="24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24"/>
          <w:szCs w:val="24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ascii="仿宋_GB2312;仿宋" w:hAnsi="仿宋_GB2312;仿宋" w:cs="宋体;SimSun" w:eastAsia="仿宋_GB2312;仿宋"/>
          <w:color w:val="484848"/>
          <w:kern w:val="0"/>
          <w:sz w:val="32"/>
          <w:szCs w:val="32"/>
          <w:lang w:val="en"/>
        </w:rPr>
        <w:t>附件２　　　　</w:t>
      </w:r>
    </w:p>
    <w:p>
      <w:pPr>
        <w:pStyle w:val="Normal"/>
        <w:widowControl/>
        <w:spacing w:lineRule="atLeast" w:line="369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484848"/>
          <w:kern w:val="0"/>
          <w:sz w:val="28"/>
          <w:szCs w:val="2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484848"/>
          <w:kern w:val="0"/>
          <w:sz w:val="30"/>
          <w:szCs w:val="30"/>
        </w:rPr>
        <w:t>全省产前筛查机构信息一览表</w:t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1605</wp:posOffset>
                </wp:positionH>
                <wp:positionV relativeFrom="paragraph">
                  <wp:posOffset>257810</wp:posOffset>
                </wp:positionV>
                <wp:extent cx="4960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169"/>
                              <w:gridCol w:w="274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疗机构名称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产前筛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可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锦江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1.23-2021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青羊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5.23-2022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金牛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2.08-2024.0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武侯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1.27-2023.0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成华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9.22-2023.0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龙泉驿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1.23-2021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青白江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9.18-2022.09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双流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1.18-2021.1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温江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0.21-2022.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郫都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6.21-2024.0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新都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6.17-2023.0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四川锦欣妇女儿童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6.01-2024.0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都江堰市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17-2023.1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彭州市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5.07-2024.0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邛崃市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09.05-2021.0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崇州市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21-2023.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堂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8.16-2022.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邑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7.02-2022.0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蒲江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4.26-2022.0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津区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2.27-2021.1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贡市第一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2.23-2022.1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贡市第三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2.23-2024.0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贡市大安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0.30-2021.1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攀枝花中心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1.16-2021.1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米易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5-2023.1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州市江阳区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4.16-2023.0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州市龙马潭区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9.11-2023.0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2.02-2023.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叙永县妇幼保健计划生育服务中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3.12-2024.0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德阳市旌阳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2.22-2023.1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广汉市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09.11-2021.0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什邡市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9-2023.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绵竹市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2.22-2023.1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江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6.15-2023.0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四川省科学城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2.11-2023.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绵阳市游仙区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2.24-2024.0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油市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09.04-2021.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绵阳市安州区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2.16-2022.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梓潼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5.09-2022.0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台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3.25-2022.0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盐亭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1.10-2023.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剑阁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2.24-2023.1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旺苍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9-2023.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苍溪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4.12-2023.0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简阳市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5.10-2024.0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荣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9-2023.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富顺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5-2023.1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江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1.08-2024.0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遂宁市船山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1.13-2021.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射洪市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8.30-2022.0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蓬溪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5-2023.1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江市市中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1-2023.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资中县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5.24-2024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威远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1.23-2021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隆昌市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09.10-2021.0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乐山市市中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3.18-2024.0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峨眉山市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0.18-2023.1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夹江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24-2023.1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充市顺庆区妇孺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0.27-2023.1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充市高坪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2.19-2021.1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充市嘉陵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9.26-2022.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阆中市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08.28-2021.08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部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5.16-2023.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充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2.19-2021.1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营山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9.04-2022.0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仪陇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2.20-2022.1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蓬安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4.12-2023.0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宜宾市翠屏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6.29-2024.0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宜宾市叙州区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0.29-2022.1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安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1.10-2023.0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9.29-2023.0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兴文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5-2023.1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广安市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6.30-2023.0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达州市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5-2023.1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达州市达川区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3.17-2024.0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宣汉县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0.22-2022.1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竹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0.27-2023.1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渠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2.03-2023.1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巴中市巴州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8.06-2022.0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通江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2.11-2023.1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江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7.18-2022.0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雅安市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2.13-2024.0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眉山市东坡区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0.09-2023.1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仁寿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09-2023.1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资阳市雁江区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1.21-2022.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安岳县妇幼保健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06.02-2022.0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汶川县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06.15-2024.0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凉山州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07.31-2023.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德昌县人民医院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1.12-2022.1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会理县妇幼保健计划生育服务中心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09.04-2021.09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841.9pt;mso-wrap-distance-left:9pt;mso-wrap-distance-right:9pt;mso-wrap-distance-top:0pt;mso-wrap-distance-bottom:0pt;margin-top:20.3pt;mso-position-vertical-relative:text;margin-left:111.15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169"/>
                        <w:gridCol w:w="274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疗机构名称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产前筛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可有效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锦江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1.23-2021.11.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青羊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5.23-2022.05.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金牛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2.08-2024.02.0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武侯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1.27-2023.01.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成华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9.22-2023.09.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龙泉驿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1.23-2021.11.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青白江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9.18-2022.09-1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双流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1.18-2021.11.1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温江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0.21-2022.10.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郫都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6.21-2024.06.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新都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6.17-2023.06.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四川锦欣妇女儿童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6.01-2024.05.3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都江堰市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17-2023.11.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彭州市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5.07-2024.05.0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邛崃市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09.05-2021.09.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崇州市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21-2023.11.2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堂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8.16-2022.08.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邑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7.02-2022.07.0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蒲江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4.26-2022.04.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津区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2.27-2021.12.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贡市第一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2.23-2022.12.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贡市第三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2.23-2024.02.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贡市大安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0.30-2021.10.2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攀枝花中心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1.16-2021.11.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米易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5-2023.11.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州市江阳区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4.16-2023.04.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州市龙马潭区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9.11-2023.09.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2.02-2023.12.0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叙永县妇幼保健计划生育服务中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3.12-2024.03.1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德阳市旌阳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2.22-2023.12.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广汉市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09.11-2021.09.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什邡市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9-2023.11.0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绵竹市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2.22-2023.12.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江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6.15-2023.06.1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四川省科学城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2.11-2023.12.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绵阳市游仙区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2.24-2024.02.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油市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09.04-2021.09.0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绵阳市安州区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2.16-2022.12.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梓潼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5.09-2022.05.0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台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3.25-2022.03.2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盐亭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1.10-2023.01.0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剑阁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2.24-2023.12.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旺苍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9-2023.11.0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苍溪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4.12-2023.04.1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简阳市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5.10-2024.05.0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荣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9-2023.11.0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富顺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5-2023.11.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江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1.08-2024.01.0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遂宁市船山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1.13-2021.11.1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射洪市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8.30-2022.08.2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蓬溪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5-2023.11.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江市市中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1-2023.10.3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资中县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5.24-2024.05.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威远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1.23-2021.11.2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隆昌市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09.10-2021.09.0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乐山市市中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3.18-2024.03.1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峨眉山市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0.18-2023.10.1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夹江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24-2023.11.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充市顺庆区妇孺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0.27-2023.10.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充市高坪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2.19-2021.12.1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充市嘉陵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9.26-2022.09.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阆中市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08.28-2021.08.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部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5.16-2023.05.1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充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2.19-2021.12.1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营山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9.04-2022.09.0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仪陇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2.20-2022.12.1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蓬安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4.12-2023.04.1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宜宾市翠屏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6.29-2024.06.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宜宾市叙州区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0.29-2022.10.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安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1.10-2023.01.0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9.29-2023.09.2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兴文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5-2023.11.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广安市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6.30-2023.06.2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达州市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5-2023.11.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达州市达川区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3.17-2024.03.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宣汉县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0.22-2022.10.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竹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0.27-2023.10.2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渠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2.03-2023.12.0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巴中市巴州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8.06-2022.08.0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通江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2.11-2023.12.1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江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7.18-2022.07.17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雅安市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2.13-2024.02.12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眉山市东坡区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0.09-2023.10.0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仁寿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09-2023.11.08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资阳市雁江区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1.21-2022.11.2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安岳县妇幼保健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06.02-2022.06.0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汶川县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06.15-2024.06.1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凉山州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07.31-2023.07.3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德昌县人民医院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1.12-2022.11.1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会理县妇幼保健计划生育服务中心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09.04-2021.09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next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;SimSun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0:00Z</dcterms:created>
  <dc:creator>是贾不是假</dc:creator>
  <dc:description/>
  <cp:keywords/>
  <dc:language>en-US</dc:language>
  <cp:lastModifiedBy>abc</cp:lastModifiedBy>
  <cp:lastPrinted>2021-06-25T17:23:00Z</cp:lastPrinted>
  <dcterms:modified xsi:type="dcterms:W3CDTF">2021-09-0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765A272A42CBB85E089FFF821DD9</vt:lpwstr>
  </property>
  <property fmtid="{D5CDD505-2E9C-101B-9397-08002B2CF9AE}" pid="3" name="KSOProductBuildVer">
    <vt:lpwstr>2052-11.1.0.10640</vt:lpwstr>
  </property>
</Properties>
</file>