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20.4pt;width:426.7pt;height:56.65pt;mso-wrap-style:none;v-text-anchor:middle" type="_x0000_t136">
            <v:path textpathok="t"/>
            <v:textpath on="t" fitshape="t" string="雅 安 市 卫 生 局 文 件" style="font-family:&quot;方正小标宋简体&quot;;font-size:4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7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</w:tabs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雅市卫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雅安市卫生局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关于印发《卫生系统推进“法律七进”工作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实施方案》的通知</w:t>
      </w:r>
    </w:p>
    <w:p>
      <w:pPr>
        <w:pStyle w:val="Normal"/>
        <w:widowControl/>
        <w:spacing w:lineRule="exact" w:line="576"/>
        <w:ind w:firstLine="64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区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卫生局，市直医疗卫生单位，局各科室： 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根据雅安市依法治市领导小组办公室关于印发《雅安市推进“法律七进”工作实施方案》的通知（雅法组办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局依法治市领导小组办公室结合卫生部门实际制定了《卫生系统推进“法律七进”工作实施方案》，经局领导并报市依法治市领导小组办公室审核同意，现印发你们。请各县区、各单位、各科室按照《方案》要求，细化措施，分解任务，落实责任和工作进度时间表，推进“法律七进”各项工作，各牵头单位于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前向局依法治市领导小组办公室报送工作任务完成情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市卫生局卫监支队  王毅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2885368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：</w:t>
      </w:r>
      <w:r>
        <w:rPr>
          <w:rFonts w:ascii="仿宋_GB2312" w:hAnsi="仿宋_GB2312" w:cs="仿宋;Arial Unicode MS" w:eastAsia="仿宋_GB2312"/>
          <w:sz w:val="32"/>
          <w:szCs w:val="32"/>
        </w:rPr>
        <w:t>卫生系统推进“法律七进”工作实施方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76"/>
        <w:ind w:firstLine="64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雅安市卫生局</w:t>
      </w:r>
    </w:p>
    <w:p>
      <w:pPr>
        <w:pStyle w:val="Normal"/>
        <w:tabs>
          <w:tab w:val="clear" w:pos="420"/>
          <w:tab w:val="left" w:pos="8460" w:leader="none"/>
        </w:tabs>
        <w:spacing w:lineRule="exact" w:line="576"/>
        <w:ind w:firstLine="62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卫生系统推进“法律七进”工作实施方案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送审稿）</w:t>
      </w:r>
    </w:p>
    <w:p>
      <w:pPr>
        <w:pStyle w:val="Normal"/>
        <w:spacing w:lineRule="exact" w:line="57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认真贯彻实施《</w:t>
      </w:r>
      <w:bookmarkStart w:id="0" w:name="OLE_LINK1"/>
      <w:r>
        <w:rPr>
          <w:rFonts w:ascii="仿宋_GB2312" w:hAnsi="仿宋_GB2312" w:cs="仿宋;Arial Unicode MS" w:eastAsia="仿宋_GB2312"/>
          <w:sz w:val="32"/>
          <w:szCs w:val="32"/>
        </w:rPr>
        <w:t>雅安市法制宣传教育第六个五年规划（</w:t>
      </w:r>
      <w:r>
        <w:rPr>
          <w:rFonts w:eastAsia="仿宋_GB2312" w:cs="仿宋;Arial Unicode MS" w:ascii="仿宋_GB2312" w:hAnsi="仿宋_GB2312"/>
          <w:sz w:val="32"/>
          <w:szCs w:val="32"/>
        </w:rPr>
        <w:t>2011—2015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》、《雅安市依法治市实施意见》（雅委发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）、《雅安市依法治市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工作要点》（雅委办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号）、《雅安市推进“法律七进”工作实施方案》（雅法组办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）精神，深入推进卫生系统法律进机关、进学校、进乡村、进社区、进医院、进企业、进单位，强化普法宣传教育，营造学法、遵法、守法、用法的良好氛围，为助推雅安经济社会发展和灾后恢复重建创造良好法治环境，特制定本实施方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进法律进机关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建立健全领导干部带头学法制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局党委每年至少进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法治专题集中学习，党委成员每年底结合年终述职专题汇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学法用法守法情况。建立健全党委办公会议定期会前学法制度，强化法治意识，提高依法执政、依法行政的能力和水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牵头单位：办公室，责任单位：各科室， 完成时限：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推进卫生系统建立法律顾问制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卫生系统全面建立法律顾问制度，局机关、各单位聘请优秀律师、基层法律服务工作者担任法律顾问，在作出重大决策和出台重要政策等方面发挥好法律顾问的重要作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 责任单位：办公室，市直医疗卫生单位、各县区卫生局。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调整充实卫生系统普法讲师团和法律人才库，为政府常务会、部门办公会会前学法和专题法制讲座、集中培训等提供师资力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责任单位：各县区卫生局、市直医疗卫生单位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组织公务员、事业单位人员参加有关部门组织的法律知识考试（考核），确保学习教育全覆盖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责任单位：各县区卫生局、市直医疗卫生单位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加强对市、县、区政务服务中心卫生局窗口人员的法制培训，积极参加打造普法示范窗口活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color w:val="0000FF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卫监科   责任单位：各县区卫生局 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按照“谁执法、谁普法”的原则，推进卫生系统机关、单位在门户网站设置普法专栏，积极开设法制宣传微博、微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责任单位：各县区卫生局、市直医疗卫生单位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进法律进学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组织开展大、中、小学校、托幼机构贯彻国家卫生法律、法规情况监督检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责任单位：卫监科、各县区卫生局、市卫生执法监督支队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开展学生传染病、饮用水等健康知识宣传、讲座，普及卫生及法律知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责任单位：疾控科、各县区卫生局、市疾病预防控制中心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法律进乡村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</w:rPr>
        <w:t>大力推进卫生监督协管服务工作，在每个乡镇聘任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名卫生监督协管员，对卫生监督协管员进行培训，开展乡村传染病、饮用水、食品安全、公共场所、职业病卫生监督协管服务，开展乡镇卫生法制宣传，普法卫生法律知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卫监科、各县区卫生局、市卫生执法监督支队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 w:eastAsia="仿宋_GB2312"/>
          <w:sz w:val="32"/>
          <w:szCs w:val="32"/>
        </w:rPr>
        <w:t>积极组织开展“三下乡”活动，利用农闲、赶集、节庆等时机开展送医、送法、送卫生知识下乡活动，发放普法读物和普法宣传用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医政科，责任单位：各县区卫生局、市直医疗卫生单位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进法律进社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.</w:t>
      </w:r>
      <w:r>
        <w:rPr>
          <w:rFonts w:ascii="仿宋_GB2312" w:hAnsi="仿宋_GB2312" w:cs="仿宋;Arial Unicode MS" w:eastAsia="仿宋_GB2312"/>
          <w:sz w:val="32"/>
          <w:szCs w:val="32"/>
        </w:rPr>
        <w:t>积极参加市司法部门组织的“法律服务进社区”活动。向社区选派卫生法律服务工作者，组织卫生法律服务小分队深入社区开展卫生法律服务、法律援助、法制宣传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责任单位：卫监科、各县区卫生局、市卫生执法监督支队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月）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.</w:t>
      </w:r>
      <w:r>
        <w:rPr>
          <w:rFonts w:ascii="仿宋_GB2312" w:hAnsi="仿宋_GB2312" w:cs="仿宋;Arial Unicode MS" w:eastAsia="仿宋_GB2312"/>
          <w:sz w:val="32"/>
          <w:szCs w:val="32"/>
        </w:rPr>
        <w:t>以社区卫生服务中心为平台，面向社区群众，广泛开展健康教育、卫生法律、法规宣传、讲座，普及卫生及法律知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责任单位：基妇科、各县区卫生局、市疾病预防控制中心 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月）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进法律进医院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;Arial Unicode MS" w:eastAsia="仿宋_GB2312"/>
          <w:sz w:val="32"/>
          <w:szCs w:val="32"/>
        </w:rPr>
        <w:t>医疗机构领导干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常态化学法制度，开展对</w:t>
      </w:r>
      <w:r>
        <w:rPr>
          <w:rFonts w:ascii="仿宋_GB2312" w:hAnsi="仿宋_GB2312" w:cs="仿宋;Arial Unicode MS" w:eastAsia="仿宋_GB2312"/>
          <w:sz w:val="32"/>
          <w:szCs w:val="32"/>
        </w:rPr>
        <w:t>医疗机构管理人员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卫生法律知识培训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牵头单位：医政科  责任单位：各县区卫生局、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市直医疗卫生单位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展医疗机构贯彻执行国家卫生法律、法规监督检查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卫监科  责任单位：各县区卫生局、市卫生执法监督支队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5.</w:t>
      </w:r>
      <w:r>
        <w:rPr>
          <w:rFonts w:ascii="仿宋_GB2312" w:hAnsi="仿宋_GB2312" w:cs="仿宋;Arial Unicode MS" w:eastAsia="仿宋_GB2312"/>
          <w:sz w:val="32"/>
          <w:szCs w:val="32"/>
        </w:rPr>
        <w:t>医疗机构利用门户网站、专栏等宣传形式开设普法专栏，进行法律知识宣传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color w:val="0000FF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牵头单位：医政科  责任单位：各县区卫生局、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市直医疗卫生单位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推进法律进企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6.</w:t>
      </w:r>
      <w:r>
        <w:rPr>
          <w:rFonts w:ascii="仿宋_GB2312" w:hAnsi="仿宋_GB2312" w:cs="仿宋;Arial Unicode MS" w:eastAsia="仿宋_GB2312"/>
          <w:sz w:val="32"/>
          <w:szCs w:val="32"/>
        </w:rPr>
        <w:t>积极组织涉及卫生监督服务的企业开展管理人员、从业人员法律知识培训，讲座，提供有针对性的卫生法制宣传、卫生法律咨询和法律服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卫监科  责任单位：各县区卫生局、市卫生执法监督支队、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推进法律进单位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;Arial Unicode MS" w:eastAsia="仿宋_GB2312"/>
          <w:sz w:val="32"/>
          <w:szCs w:val="32"/>
        </w:rPr>
        <w:t>建立健全干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常态化学法制度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每年组织职工开展法律知识培训，学习，建立健全办公会议定期会前学法制度，强化法治意识，提高依法执业、依法行政、依法执法的能力和水平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牵头单位：办公室，责任单位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县区卫生局、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市直医疗卫生单位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8.</w:t>
      </w:r>
      <w:r>
        <w:rPr>
          <w:rFonts w:ascii="仿宋_GB2312" w:hAnsi="仿宋_GB2312" w:cs="仿宋;Arial Unicode MS" w:eastAsia="仿宋_GB2312"/>
          <w:sz w:val="32"/>
          <w:szCs w:val="32"/>
        </w:rPr>
        <w:t>推进各单位普遍建立法律顾问制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聘请优秀律师、基层法律服务工作者担任法律顾问，在作出重大决策和出台重要政策等方面发挥好法律顾问的重要作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 责任单位：各县区卫生局，市直医疗卫生单位。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9.</w:t>
      </w:r>
      <w:r>
        <w:rPr>
          <w:rFonts w:ascii="仿宋_GB2312" w:hAnsi="仿宋_GB2312" w:cs="仿宋;Arial Unicode MS" w:eastAsia="仿宋_GB2312"/>
          <w:sz w:val="32"/>
          <w:szCs w:val="32"/>
        </w:rPr>
        <w:t>积极促进单位履行社会责任，针对单位和行业特点，把法制宣传教育融入单位管理和服务的各个环节，通过公示牌、宣传册、发放法律信息卡片，举办开放日、法制宣传月等形式开展法制宣传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责任单位：各县区卫生局、市直医疗卫生单位 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.</w:t>
      </w:r>
      <w:r>
        <w:rPr>
          <w:rFonts w:ascii="仿宋_GB2312" w:hAnsi="仿宋_GB2312" w:cs="仿宋;Arial Unicode MS" w:eastAsia="仿宋_GB2312"/>
          <w:sz w:val="32"/>
          <w:szCs w:val="32"/>
        </w:rPr>
        <w:t>召开贯彻落实《雅安市依法治市实施意见》工作会，采用专题、专访、信息报道等形式，报道卫生系统推进依法治市的好经验和好做法。在医院等公共场所建设固定法制宣传栏、电子显示屏等普及宣传法律知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牵头单位：办公室， 责任单位：各县区卫生局，市直医疗卫生单位。完成时限： 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7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pBdr/>
        <w:spacing w:lineRule="exact" w:line="576"/>
        <w:ind w:left="1121" w:hanging="84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抄送：市依法治市领导小组办公室、省卫生厅依法治省领导小组办公室、</w:t>
      </w:r>
    </w:p>
    <w:p>
      <w:pPr>
        <w:pStyle w:val="Normal"/>
        <w:pBdr/>
        <w:spacing w:lineRule="exact" w:line="576"/>
        <w:ind w:left="1121" w:hanging="140"/>
        <w:jc w:val="left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市政府法制办，市司法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雅安市卫生局办公室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张刚</dc:creator>
  <dc:description/>
  <cp:keywords/>
  <dc:language>en-US</dc:language>
  <cp:lastModifiedBy>Lenovo User</cp:lastModifiedBy>
  <dcterms:modified xsi:type="dcterms:W3CDTF">2014-04-04T08:49:00Z</dcterms:modified>
  <cp:revision>3</cp:revision>
  <dc:subject/>
  <dc:title/>
</cp:coreProperties>
</file>