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1   </w:t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color w:val="000000"/>
          <w:kern w:val="0"/>
          <w:sz w:val="36"/>
          <w:szCs w:val="36"/>
          <w:lang w:bidi="ar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color w:val="000000"/>
          <w:kern w:val="0"/>
          <w:sz w:val="36"/>
          <w:szCs w:val="36"/>
          <w:lang w:bidi="ar"/>
        </w:rPr>
        <w:t>省级行政许可评审专家库专家名单</w:t>
      </w:r>
    </w:p>
    <w:p>
      <w:pPr>
        <w:pStyle w:val="Normal"/>
        <w:spacing w:lineRule="exact" w:line="560"/>
        <w:ind w:firstLine="1800"/>
        <w:jc w:val="left"/>
        <w:rPr/>
      </w:pPr>
      <w:r>
        <w:rPr/>
        <w:t>（医院管理、医院感染管理专业）</w:t>
      </w:r>
    </w:p>
    <w:tbl>
      <w:tblPr>
        <w:tblW w:w="9204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022"/>
        <w:gridCol w:w="2923"/>
        <w:gridCol w:w="2562"/>
        <w:gridCol w:w="972"/>
        <w:gridCol w:w="972"/>
      </w:tblGrid>
      <w:tr>
        <w:trPr>
          <w:trHeight w:val="76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职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医院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医院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感染</w:t>
            </w:r>
          </w:p>
        </w:tc>
      </w:tr>
      <w:tr>
        <w:trPr>
          <w:trHeight w:val="62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大江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大学华西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研究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天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大学华西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文  进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大学华西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研究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尹维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大学华西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任护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6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乔  甫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大学华西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科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6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  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大学华西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研究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邓建军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大学华西第二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6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伍金林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大学华西第二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文俊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大学华西第二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杜  宇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大学华西第四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  罗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大学华西第四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晓毅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大学华西口腔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  征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大学华西口腔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志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大学华西口腔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治清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大学华西口腔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技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7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  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省医学科学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省人民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药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尔刚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省医学科学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省人民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晨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省医学科学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省人民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护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7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蜀岚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省医学科学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省人民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任护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卫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省肿瘤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独  晓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省肿瘤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研究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文彬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省肿瘤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研究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刚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省妇幼保健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刚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省妇幼保健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渠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省妇幼保健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任护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伟信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省妇幼保健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研究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献民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省妇幼保健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邓  勇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南医科大学附属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  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南医科大学附属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荣丽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南医科大学附属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祖成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南医科大学附属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永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川北医学院附属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代远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川北医学院附属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汪淼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川北医学院附属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任护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冯江超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川北医学院附属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晓明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川北医学院附属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全波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川北医学院附属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坤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医学院第一附属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任护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覃  岭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医学院第一附属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邱立志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省科学城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  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省科学城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技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静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省妇幼保健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护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何  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市第二人民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何亚薇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市第二人民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  磊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市第二人民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国帼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市第二人民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  华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  箭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游明元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曾昭宇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潘柯良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市第四人民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  宓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市第四人民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慧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市第五人民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护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曹  栀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市第五人民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  梅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市第五人民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护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东帆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市第五人民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苏超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市第五人民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晏  殊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市第五人民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市第五人民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任护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邱  军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市第五人民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曾雪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市第六人民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  雄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市第六人民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晓贞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市第六人民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勇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市第六人民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碧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市第六人民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护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明华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市第六人民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护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邓玉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市第六人民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护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维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市第七人民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代  薇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市第七人民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护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英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市第七人民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昌林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市第七人民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  瀚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市第七人民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  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市公共卫生临床医疗中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7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红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市公共卫生临床医疗中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中药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曾义岚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市公共卫生临床医疗中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7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蒋良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市公共卫生临床医疗中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侣林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大学附属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贾  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大学附属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护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兰  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大学附属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世云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大学附属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燕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大学附属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任护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时  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大学附属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院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  进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大学附属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  滢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大学附属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志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核工业四一六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嘉川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核工业四一六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少清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核工业四一六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运芬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锦欣妇女儿童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娟娟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锦欣妇女儿童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任树华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锦欣妇女儿童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游润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锦欣妇女儿童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光华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锦欣妇女儿童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丽君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友谊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晋川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友谊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  燕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现代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护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芸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现代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蔡忠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爱迪眼科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护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丽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爱迪眼科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连  浩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爱迪眼科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爱迪眼科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院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兴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攀钢集团总医院                                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护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何兴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攀枝花市中心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彭勇军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攀枝花市中心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阴  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攀枝花市妇幼保健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  伟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绵阳市中心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忠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绵阳市中心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杜小波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绵阳市中心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院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春华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绵阳市中心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  波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绵阳市中心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艳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绵阳市中心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任护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蒋正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绵阳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姜淮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绵阳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  慧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绵阳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任护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靳冬香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绵阳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护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  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绵阳市第三人民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护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范桂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绵阳市第三人民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护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侯  丽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绵阳市第三人民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向  虎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绵阳市第三人民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娅丽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绵阳市第三人民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护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  红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绵阳市人民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蒋  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绵阳市妇幼保健计划生育服务中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技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7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绵阳市妇幼保健计划生育服务中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子镜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绵阳万江眼科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中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乔  岗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绵阳万江眼科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  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元市中心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晓曼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元市第一人民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贺  文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元市第一人民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任护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英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元市精神卫生中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海燕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元市精神卫生中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任护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叶永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遂宁市中心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顾成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遂宁市中心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建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遂宁市中心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赖成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江市第一人民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晓红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江市第一人民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任护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霖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江市第二人民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熊骊龙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江市第二人民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鸿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乐山市人民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护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亚君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充市中心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邓思寒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充市中心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务科科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蒲月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宜宾市第一人民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唐  燕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宜宾市第一人民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护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  利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宜宾市第一人民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任护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肖亚雄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宜宾市第一人民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技师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运革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安市人民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何  川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安市人民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安市人民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菊华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巴中市中心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护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忠文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巴中市中心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范岳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雅安市人民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院党委委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永惠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雅安市人民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任护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俊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眉山市人民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燕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眉山市人民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文  雯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资阳市第一人民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肖雪琴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资阳市第一人民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邓明琼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甘孜藏族自治州人民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任护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碧桃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甘孜藏族自治州人民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护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蒋衣果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凉山彝族自治州第一人民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护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7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剑勇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凉山彝族自治州第一人民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药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凉山彝族自治州第一人民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邢晋苓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凉山州彝族自治州第二人民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任检验技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卢  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省卫生执法监督总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管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7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董建国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市卫生计生监督执法支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级调研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肖  潇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市卫生计生监督执法支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级主任科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卢  林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市卫生计生监督执法支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三级调研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维波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市卫生计生监督执法支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级主任科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志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市卫生计生监督执法支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大队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光明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泸州市卫生和计划生育监督执法支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支队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户成明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巴中市卫生和计划生育监督执法支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支队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7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简志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眉山市卫生和计划生育监督执法支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  珊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凉山州卫生和计划生育监督执法支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extAlignment w:val="center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60"/>
        <w:ind w:firstLine="1800"/>
        <w:rPr>
          <w:rFonts w:ascii="方正小标宋简体;Microsoft YaHei UI" w:hAnsi="方正小标宋简体;Microsoft YaHei UI" w:eastAsia="方正小标宋简体;Microsoft YaHei UI" w:cs="方正小标宋简体;Microsoft YaHei UI"/>
          <w:color w:val="000000"/>
          <w:kern w:val="0"/>
          <w:sz w:val="36"/>
          <w:szCs w:val="36"/>
          <w:lang w:bidi="ar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color w:val="000000"/>
          <w:kern w:val="0"/>
          <w:sz w:val="36"/>
          <w:szCs w:val="36"/>
          <w:lang w:bidi="ar"/>
        </w:rPr>
        <w:t>省级行政许可评审专家库名单</w:t>
      </w:r>
    </w:p>
    <w:p>
      <w:pPr>
        <w:pStyle w:val="Normal"/>
        <w:spacing w:lineRule="exact" w:line="560"/>
        <w:ind w:firstLine="1800"/>
        <w:rPr/>
      </w:pPr>
      <w:r>
        <w:rPr/>
        <w:t>（血站、单采血浆站专业）</w:t>
      </w:r>
    </w:p>
    <w:tbl>
      <w:tblPr>
        <w:tblW w:w="103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0"/>
        <w:gridCol w:w="2252"/>
        <w:gridCol w:w="1228"/>
        <w:gridCol w:w="765"/>
        <w:gridCol w:w="840"/>
        <w:gridCol w:w="990"/>
        <w:gridCol w:w="900"/>
        <w:gridCol w:w="795"/>
        <w:gridCol w:w="855"/>
      </w:tblGrid>
      <w:tr>
        <w:trPr>
          <w:trHeight w:val="42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血站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单采血浆站</w:t>
            </w:r>
          </w:p>
        </w:tc>
      </w:tr>
      <w:tr>
        <w:trPr>
          <w:trHeight w:val="7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质量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业务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实验室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质量管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业务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实验室管理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爱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医学科学院输血研究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研究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叶生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医学科学院输血研究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研究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医学科学院输血研究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技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医学科学院输血研究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任技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医学科学院输血研究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研究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医学科学院输血研究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技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学俊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医学科学院输血研究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技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汪学纯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医学科学院输血研究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彬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医学科学院输血研究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助理研究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晓倩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医学科学院输血研究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助理研究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医学科学院输血研究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技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7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付  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医学科学院输血研究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管技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  雪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市血液中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技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胡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市血液中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技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蔡  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攀枝花市中心血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任技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冯  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攀枝花市中心血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技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何  红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攀枝花市中心血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任技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颜祺东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攀枝花市中心血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技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  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攀枝花市中心血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护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袁  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德阳市中心血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唐  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德阳市中心血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培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德阳市中心血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显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德阳市中心血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技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钱立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德阳市中心血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任技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易  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德阳市中心血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技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  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绵阳市中心血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任护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晓军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元市中心血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任技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文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元市中心血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任技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  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元市中心血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技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红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元市中心血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技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漆  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江市中心血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任技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邓晓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乐山市中心血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任技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毛建军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乐山市中心血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技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秋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乐山市中心血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技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严丽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乐山市中心血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护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邹  韬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充市红十字中心血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韩慧瑛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充市红十字中心血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任护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熊依军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充市红十字中心血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熊异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充市红十字中心血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技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  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充市红十字中心血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技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程  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宜宾市中心血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任护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  可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宜宾市中心血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技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光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宜宾市中心血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技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和银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宜宾市中心血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任技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明成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安市中心血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任技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文净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安市中心血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任护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  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安市中心血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护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青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巴中市中心血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技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腊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巴中市中心血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任技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夏  颜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雅安市中心血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技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志君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眉山市中心血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护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龙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眉山市中心血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技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裕红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资阳市中心血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任技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  俊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甘孜藏族自治州中心血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站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廖德君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甘孜藏族自治州中心血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技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胜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凉山州中心血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技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董德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蓉生药业有限责任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级工程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秀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金堂蓉生单采血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护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燕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金堂蓉生单采血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研究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立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什邡蓉生单采血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  涛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什邡蓉生单采血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护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代云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蓬溪蓉生单采血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级工程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尚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通江蓉生单采血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技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  敬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剑阁蜀阳单采血浆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技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  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苍溪蜀阳单采血浆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中药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必华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宁蜀阳单采血浆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主任技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光明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泸州市卫生和计划生育监督执法支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支队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  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元市卫生和计划生育监督执法支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管检验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7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聂志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元市卫生和计划生育监督执法支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队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德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元市卫生和计划生育监督执法支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支队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土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尼玛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甘孜州综合行政执法局卫生健康和计划生育监督执法支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支队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lenovo</dc:creator>
  <dc:description/>
  <cp:keywords/>
  <dc:language>en-US</dc:language>
  <cp:lastModifiedBy>abc</cp:lastModifiedBy>
  <dcterms:modified xsi:type="dcterms:W3CDTF">2021-09-01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5FEB18B024F55B6B93863C36404C1</vt:lpwstr>
  </property>
  <property fmtid="{D5CDD505-2E9C-101B-9397-08002B2CF9AE}" pid="3" name="KSOProductBuildVer">
    <vt:lpwstr>2052-11.8.6.9023</vt:lpwstr>
  </property>
</Properties>
</file>